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родинский сельсове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01.2022 г. № 3-п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Бородинс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екта планировки 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межевания территории по объекту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соконапорный водовод от ГНУ в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площадки МБСНУ-1500 на скважине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 Кошинского  месторождения нефти до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нетательных скважин на КП №6 </w:t>
      </w:r>
    </w:p>
    <w:p>
      <w:pPr>
        <w:pStyle w:val="Normal"/>
        <w:widowControl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инского месторождения нефти»</w:t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 Сладковско-Заречное»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ект планировки и проект межевания территории по объекту «Высоконапорный водовод от ГНУ в районе площадки МБСНУ-1500 на скважине №6  Кошинского  месторождения нефти до нагнетательных скважин на КП №6 Кошинского месторождения нефти» ООО « Сладковско-Заречное» с учётом протокола публичных слушаний и заключения о результатах публичных слушаний от 11 января 2022 года по проекту  планировки территории для размещения объекта «Высоконапорный водовод от ГНУ в районе площадки МБСНУ-1500 на скважине №6  Кошинского  месторождения нефти до нагнетательных скважин на КП №6 Кошинского месторождения нефти»     ООО « Сладковско-Заречное» в границах территории муниципального образования Бородинский сельсовет Ташлинского района Оренбургской области, руководствуясь Градостроительным кодексом Российской Федерации, администрация муниципального образования Бородинский сельсовет Ташлинского района Оренбургской области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оект планировки и проект межевания территории для размещения объекта «Высоконапорный водовод от ГНУ в районе площадки МБСНУ-1500 на скважине №6  Кошинского  месторождения нефти до нагнетательных скважин на КП №6 Кошинского месторождения нефти» ООО « Сладковско-Заречное» в границах  территории муниципального образования Бородинский сельсовет Ташлинского района Оренбургской области, с учётом протокола публичных слушаний  и заключения о результатах публичных слушаний от 11 января 2022 года. Материалы по проекту планировки и межевания территории прилагаются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публикованию на сайте администрации Бородинский сельсовет в сети Интернет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ЭнергоГазПроект»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2-01-18T10:24:00Z</cp:lastPrinted>
  <dcterms:modified xsi:type="dcterms:W3CDTF">2022-01-18T05:47:00Z</dcterms:modified>
  <cp:revision>107</cp:revision>
  <dc:subject/>
  <dc:title> </dc:title>
</cp:coreProperties>
</file>